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департамента по тарифам Новосибирской области от 29.12.2014 N 502-ТС</w:t>
              <w:br/>
              <w:t>(ред. от 26.02.2015)</w:t>
              <w:br/>
              <w:t>"Об установлении предельных максимальных тарифов на социальные услуги, предоставляемые поставщиками социальных услуг получателям социальных услуг на территории Новосибирской област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7.03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ДЕПАРТАМЕНТ ПО ТАРИФАМ НОВОСИБИРС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9 декабря 2014 г. N 502-ТС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СТАНОВЛЕНИИ ПРЕДЕЛЬНЫХ МАКСИМАЛЬНЫХ ТАРИФО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СОЦИАЛЬНЫЕ УСЛУГИ, ПРЕДОСТАВЛЯЕМЫЕ ПОСТАВЩИКАМ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ОЦИАЛЬНЫХ УСЛУГ ПОЛУЧАТЕЛЯМ СОЦИАЛЬНЫХ УСЛУГ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ТЕРРИТОРИИ НОВОСИБИРС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риказа</w:t>
        </w:r>
      </w:hyperlink>
      <w:r>
        <w:rPr/>
        <w:t xml:space="preserve"> департамента по тарифам Новосибирской</w:t>
      </w:r>
    </w:p>
    <w:p>
      <w:pPr>
        <w:pStyle w:val="ConsPlusNormal"/>
        <w:jc w:val="center"/>
        <w:rPr/>
      </w:pPr>
      <w:r>
        <w:rPr/>
        <w:t>области от 26.02.2015 N 30-ТС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уководствуясь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12.2013 N 442-ФЗ "Об основах социального обслуживания граждан в Российской Федерации",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18.12.2014 N 499-ОЗ "Об отдельных вопросах организации социального обслуживания граждан в Новосибирской области",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07.03.1995 N 239 "О мерах по упорядочению государственного регулирования цен (тарифов)",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25.02.2013 N 74-п "О департаменте по тарифам Новосибирской области" и в соответствии с решением правления департамента по тарифам Новосибирской области (протокол заседания правления от 29.12.2014 N 84)</w:t>
      </w:r>
    </w:p>
    <w:p>
      <w:pPr>
        <w:pStyle w:val="ConsPlusNormal"/>
        <w:ind w:firstLine="540"/>
        <w:jc w:val="both"/>
        <w:rPr/>
      </w:pPr>
      <w:r>
        <w:rPr/>
        <w:t>департамент по тарифам Новосибирской области приказывает:</w:t>
      </w:r>
    </w:p>
    <w:p>
      <w:pPr>
        <w:pStyle w:val="ConsPlusNormal"/>
        <w:ind w:firstLine="540"/>
        <w:jc w:val="both"/>
        <w:rPr/>
      </w:pPr>
      <w:r>
        <w:rPr/>
        <w:t xml:space="preserve">1. Установить предельные максимальные </w:t>
      </w:r>
      <w:hyperlink w:anchor="Par33">
        <w:r>
          <w:rPr>
            <w:rStyle w:val="InternetLink"/>
            <w:color w:val="0000FF"/>
          </w:rPr>
          <w:t>тарифы</w:t>
        </w:r>
      </w:hyperlink>
      <w:r>
        <w:rPr/>
        <w:t xml:space="preserve"> на социальные услуги, предоставляемые поставщиками социальных услуг получателям социальных услуг на территории Новосибирской области, согласно приложению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10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по тарифам Новосибирской области от 08.12.2011 N 637-ТС "Об установлении предельных максимальных тарифов на социальные услуги, предоставляемые населению государственными и муниципальными учреждениями социального обслуживания на территории Новосибирской област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еменно исполняющий обязанности</w:t>
      </w:r>
    </w:p>
    <w:p>
      <w:pPr>
        <w:pStyle w:val="ConsPlusNormal"/>
        <w:jc w:val="right"/>
        <w:rPr/>
      </w:pPr>
      <w:r>
        <w:rPr/>
        <w:t>руководителя департамента</w:t>
      </w:r>
    </w:p>
    <w:p>
      <w:pPr>
        <w:pStyle w:val="ConsPlusNormal"/>
        <w:jc w:val="right"/>
        <w:rPr/>
      </w:pPr>
      <w:r>
        <w:rPr/>
        <w:t>Г.Р.АСМОДЬЯР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7"/>
      <w:bookmarkEnd w:id="1"/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департамента по тарифам</w:t>
      </w:r>
    </w:p>
    <w:p>
      <w:pPr>
        <w:pStyle w:val="ConsPlusNormal"/>
        <w:jc w:val="right"/>
        <w:rPr/>
      </w:pPr>
      <w:r>
        <w:rPr/>
        <w:t>Новосибирской области</w:t>
      </w:r>
    </w:p>
    <w:p>
      <w:pPr>
        <w:pStyle w:val="ConsPlusNormal"/>
        <w:jc w:val="right"/>
        <w:rPr/>
      </w:pPr>
      <w:r>
        <w:rPr/>
        <w:t>от 29 декабря 2014 года N 502-ТС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" w:name="Par33"/>
      <w:bookmarkEnd w:id="2"/>
      <w:r>
        <w:rPr>
          <w:b/>
          <w:bCs/>
        </w:rPr>
        <w:t>ПРЕДЕЛЬНЫЕ МАКСИМАЛЬНЫЕ ТАРИФ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СОЦИАЛЬНЫЕ УСЛУГИ, ПРЕДОСТАВЛЯЕМЫЕ ПОСТАВЩИКАМ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ОЦИАЛЬНЫХ УСЛУГ ПОЛУЧАТЕЛЯМ СОЦИАЛЬНЫХ УСЛУГ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ТЕРРИТОРИИ НОВОСИБИРС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риказа</w:t>
        </w:r>
      </w:hyperlink>
      <w:r>
        <w:rPr/>
        <w:t xml:space="preserve"> департамента по тарифам Новосибирской</w:t>
      </w:r>
    </w:p>
    <w:p>
      <w:pPr>
        <w:pStyle w:val="ConsPlusNormal"/>
        <w:jc w:val="center"/>
        <w:rPr/>
      </w:pPr>
      <w:r>
        <w:rPr/>
        <w:t>области от 26.02.2015 N 30-ТС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402"/>
        <w:gridCol w:w="1134"/>
        <w:gridCol w:w="1304"/>
        <w:gridCol w:w="1304"/>
        <w:gridCol w:w="130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риф, рубле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ипы учреждений (отделений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ационар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лустационар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дом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3" w:name="Par55"/>
            <w:bookmarkEnd w:id="3"/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о-быт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едоставление площади жилых помещений согласно утвержденным нормативам (перви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87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31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едоставление площади жилых помещений согласно утвержденным нормати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6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4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еспечение мебелью согласно утвержденным нормативам (перви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8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8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еспечение мебелью согласно утвержденным нормати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4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4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еспечение мягким инвентарем (одеждой, обувью, нательным бельем и постельными принадлежностями) согласно утвержденным нормати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ерхней и нижней одеждой в соответствии с сезоном, ростом и разм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департамента по тарифам Новосибирской области от 26.02.2015 N 30-ТС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увью домашней, уличной в соответствии с сезоном и разм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департамента по тарифам Новосибирской области от 26.02.2015 N 30-ТС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тельным бель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стельными принадлежностями (гражданам, полностью утратившим способность к самообслужи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8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стельными принадлежностями (гражданам, частично утратившим и сохранившим способность к самообслужи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1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еспечение питанием согласно утвержденным нормати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департамента по тарифам Новосибирской области от 26.02.2015 N 30-ТС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казание помощи в написании и прочтении пис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письм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купка за счет средств получателя социальных услуг и доставка продуктов питания, промышленных товаров первой необходимости, средств санитарии и гигиены, средств ухода, книг, газет, жур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формление подписки на печатны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8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обретение книг, газет, жур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8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купка и доставка промышленных товаров весом до 7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8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купка и доставка продуктов питания, горячих обедов весом до 7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дача за счет средств получателя социальных услуг вещей в стирку, химчистку, ремонт и обратная их до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лата за счет средств получателя социальных услуг жилищно-коммунальных услуг и услуг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полнение квитанций, оплата услуг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полнение квитанций, оплата жилищно-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ем и обеспечение хранения личных вещей и ц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департамента по тарифам Новосибирской области от 26.02.2015 N 30-ТС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казание социально-бытовых услуг индивидуально обслуживающего и гигиенического характера с учетом состояния здоровья получателя социальных услуг (в том числе стрижка волос, замена постельного белья, перемена положения тела, предоставление предметов личной гиги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ит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девание и разде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мощь в передви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ремена положения т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казание помощи в пользовании туалетом (судном, утк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ынос горшка (судна, утки) с последующей обработ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емк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3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мена пампе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3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истка зубов или уход за полостью 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3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рить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3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ижка вол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3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ирка постельного, нательного белья, одежды машинным способом, в том числе для больных энурезом, кожными заболев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- 5 кг сухого бель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3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лажка постельного, нательного белья, одежды машинным способ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- 5 кг сухого бель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3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мена постельного бе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3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мена нательного белья (ночная сорочка, трусы, май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3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едоставление предметов личной гигиены, в том числе для новорожд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набо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департамента по тарифам Новосибирской области от 26.02.2015 N 30-ТС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3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чес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3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игиена тела общая (гигиеническая ван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3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игиена тела части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3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ытье головы шампунем, мы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3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работка кожных покро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3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ижка ногтей (с предварительной подготовк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монт оде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предмет одеж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мощь в приеме пищи (корм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40</w:t>
            </w:r>
          </w:p>
        </w:tc>
      </w:tr>
      <w:tr>
        <w:trPr/>
        <w:tc>
          <w:tcPr>
            <w:tcW w:w="95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департамента по тарифам Новосибирской области от 26.02.2015 N 30-ТС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провождение на прогул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провождение на прогулке индивидуа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провождение на прогулке коллектив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ганизация транспортировки для лечения, обучения, участия в культурных мероприятиях, если по состоянию здоровья имеются противопоказания пользования общественным 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провождение нуждающегося вне учреждения (коллектив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провождение нуждающегося вне учреждения (индивидуаль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7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едоставление транспорта при необходимости перевозки для лечения, обучения, участия в культурн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,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действие в организации ритуальных мероприятий (при отсутствии у умерших родственников или их отказе заняться погребением), оповещение родственников, сопровождение похор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7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,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здание условий для отправления религиозных обрядов (в том числе приглашение священнослуж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купка за счет средств получателя социальных услуг топлива (в жилых помещениях без центрального отопления), обеспечение водой (в жилых помещениях без водоснабжения), топка пе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0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ганизация вывоза угля, 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0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ганизация разгрузки и складирования топл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0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ставка угля в дом или ба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к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0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ставка дров в дом или ба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1 растопк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0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ставка воды в дом или ба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0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опка одной п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топ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0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мощь в протопке п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ганизация помощи в проведении ремонта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обретение материалов для ремонта жилья, в том числе клея, обоев, краски весом до 7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борка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чистка от пыли полов, стен, мебели, ковров пылесо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кв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лажная уборка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кв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95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департамента по тарифам Новосибирской области от 26.02.2015 N 30-ТС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астичная уборка помещения после корм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ынос мусора в контейнер (1 ведро - 7 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емк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ынос мусора в мусоропровод (1 ведро - 7 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емк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ынос нечист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емк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2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чищение дорожек от снега длиной до 2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кв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мощь в приготовлении пи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мощь (содействие) в приготовлении пищи (полуфабрика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блюд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мощь в приготовлении пищи для новорожд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блюд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0</w:t>
            </w:r>
          </w:p>
        </w:tc>
      </w:tr>
      <w:tr>
        <w:trPr/>
        <w:tc>
          <w:tcPr>
            <w:tcW w:w="95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департамента по тарифам Новосибирской области от 26.02.2015 N 30-ТС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готовление горячего 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едоставление продуктового набора, в том числе детск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раз в ден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ытье посу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провождение вне дома, в том числе к врач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действие в направлении в стационарные учреждения (отделения) (в том числе помощь в подготовке необходимых докум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пакет докумен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еспечение кратковременного, не требующего специальных знаний и медицинской подготовки, присмотра за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,7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ценка способности к самообслуживанию, составление индивидуального плана социаль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пла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4" w:name="Par573"/>
            <w:bookmarkEnd w:id="4"/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о-медицин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ведение первичного медицинского осмотра и первичной санитарной об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ведение первичного медицинского осмо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ведение первичной санитарной об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анитарная обработка одежды в дезкамере, дезинф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- 5 кг сухого бель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ная обработка против педикулеза, чес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.1.4 введен </w:t>
            </w:r>
            <w:hyperlink r:id="rId2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департамента по тарифам Новосибирской области от 26.02.2015 N 30-ТС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действие в проведении медико-социальной экспертизы (в том числе запись на прием к врачам-специалистам в медицинскую организацию, забор материала для проведения лабораторных исследов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едварительная запись на прием к врачам-специалистам в медицинскую орган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0</w:t>
            </w:r>
          </w:p>
        </w:tc>
      </w:tr>
      <w:tr>
        <w:trPr/>
        <w:tc>
          <w:tcPr>
            <w:tcW w:w="95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департамента по тарифам Новосибирской области от 26.02.2015 N 30-ТС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бор и доставка материала для проведения лабораторных исслед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казание первичной медико-санитарной помощи в соответствии с имеющейся лиценз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действие в организации прохождения диспансеризации (в том числе организация приема врачами-специалистами в учреждении, запись на прием к врачам-специалистам в медицинскую организацию, содействие в проведении профилактических привив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едварительная запись в медицинскую организацию для прохождения диспансер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глубленный медицинский осмо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ранспортировка врачей-специалистов в учреждение социаль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уществление запросов об анамнезе жизни, профилактических прививках, перенесенных заболеваниях с предыдущих мест жительства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действие в проведении профилактических приви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ганизация квалифицированного медицинского консультирования (в том числе запись на прием к врачу-специалисту в медицинскую организац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ем врача-специалиста в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при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едварительная запись на прием к врачам-специалистам в медицинскую орган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формление эпикриза с рекоменд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пакет докумен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ганизация оказания медицинской помощи в медицинской организации в стационарных условиях (в том числе предварительная запись, оформление документов, необходимых для оказания медицинской помощи в стационарных условиях, вызов врач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едварительная запись, оформление документов на госпитал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пакет докумен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ызов вр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3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6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сещение в случае госпит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 ча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действие в обеспечении по заключению врачей лекарственными препаратами, специализированными продуктами лечебного питания, медицинскими издел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ыписка льготных рецеп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обретение лекарственных средств и изделий медицинск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7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действие в изготовлении изделий медицинского назначения по индивидуальному зака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работка пролежней, раневых поверхностей, опрел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8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нтроль за приемом лекарств (раздача лекарств), закапывание капель, проведение инга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8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мерение температуры тела, артериального д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8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кожные, внутримышечные инъекции лекарственных преп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инъек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8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утривенная инъ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инъек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8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ложение компрессов, перевя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8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ыполнение очистительной клиз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истематическое наблюдение за получателями социальных услуг для выявления отклонений в состоянии их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9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кущий медицинский осмо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9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о-медицинский патронаж, в том числе новорожд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департамента по тарифам Новосибирской области от 26.02.2015 N 30-ТС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действие в обеспечении техническими средствами ухода и реабилитации (в том числе доставка технических средств ухода или реабилит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0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ставка технического средства ухода или реабилитации автотранспортом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0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бор и выдача технических средств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действие в оказании стоматологической помощи (в том числе предварительная запись на прием, организация приема стоматолога в учреждении при наличии стоматологического кабинета в учрежде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едварительная запись в медицинскую организацию (при отсутствии в учреждении стоматологического кабин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ем стоматолога в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при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учение членов семьи основам медико-психологических и социально-медицинских знаний для проведения реабилитационных мероприятий в домашни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1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департамента по тарифам Новосибирской области от 26.02.2015 N 30-ТС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нсультирование по социально-медицинским вопросам (в том числе вопросам поддержания и сохранения здоровья получателя социальных услуг, проведения оздоровительных меро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 ча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департамента по тарифам Новосибирской области от 26.02.2015 N 30-ТС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ведение мероприятий, направленных на формирование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,28</w:t>
            </w:r>
          </w:p>
        </w:tc>
      </w:tr>
      <w:tr>
        <w:trPr/>
        <w:tc>
          <w:tcPr>
            <w:tcW w:w="95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департамента по тарифам Новосибирской области от 26.02.2015 N 30-ТС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казание содействия в проведении оздоровительных мероприятий, в том числе содействие в организации оздоровления и санаторно-курортного лечения согласно медицинским показ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казание помощи в выполнении физически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то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итаминотерапия, иммуно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5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действие в организации оздоровления и санаторно-курортного лечения согласно медицинским показ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пакет докумен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ведение занятий по адаптивной физической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бор индивидуального физкультурно-оздоровительного комп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комплек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имн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5" w:name="Par915"/>
            <w:bookmarkEnd w:id="5"/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о-психолог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ологическая диагностика и обследование 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 ча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ставление индивидуального плана социально-психологической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пакет докумен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готовка характерис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пакет докумен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нсультация психо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 ча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ологическая корр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окоррекционное занятие (группов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 ча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окоррекционное занятие (индивидуаль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 ча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ологическая, в том числе экстренная,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 ча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ологический трен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 ча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о-психологический патрон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казание консультационной психологической помощи анонимно, в том числе с использованием телефона дов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 ча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6" w:name="Par999"/>
            <w:bookmarkEnd w:id="6"/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о-педагог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о-педагогическая коррекция, включая диагностику и консуль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9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нсультация 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 ча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нсультация логоп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 ча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ррекционное занятие (группов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 ча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ррекционное занятие (индивидуаль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 ча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нятие с логопедом (группов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 ча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нятие с логопедом (индивидуаль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 ча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нятие с дефектологом (индивидуаль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5 ча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зыкальное занятие (группов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 ча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зыкальное занятие (музыкотерап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 ча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КонсультантПлюс: примечание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Нумерация пунктов дана в соответствии с официальным текстом документа.</w:t>
            </w:r>
          </w:p>
          <w:p>
            <w:pPr>
              <w:pStyle w:val="ConsPlusNormal"/>
              <w:pBdr>
                <w:top w:val="single" w:sz="6" w:space="0" w:color="000000"/>
              </w:pBdr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о-педагогический патрон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8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8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ганизация досуга и отдыха (праздники, экскурсии и другие культурные мероприятия, в том числе в группах взаимоподдержки, клубах общения), формирование позитивных интер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ганизация и проведение культурно-развлекате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меропри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действие в коллективном посещении театров, выставок, экскурсий, музеев, культурных мероприятий (приобретение билетов для группы из 5 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ганизация и проведение клубной и кружковой работы для формирования и развития позитивных интер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ставка книг из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едоставление печатных изданий, настольных и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ведение бесед и дискуссий (группа не менее 10 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 ча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учение основам домоводства, в том числе приготовление пищи, мелкий ремонт одежды, уход за кварти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5 ча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ганизация предоставления услуг по переводу на язык жестов при реализации индивидуальной программы реабилитации инвалидов (для инвалидов по слух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5 ча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ганизация обучения инвалидов по зрению письму по Брай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5 ча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 ча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 ча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действие в восстановлении утраченных контактов и связей с семьей, внутри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 ча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учение родительским функциям, в том числе организации жизни ребенка по возрастному режиму, одеванию ребенка, развитию ребенка, уходу за больным ребен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2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2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действие в организации обучения, определении оптимальной формы обучения, в том числе сбор документов, необходимых для приема в образовательную орган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учение родственников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7" w:name="Par1183"/>
            <w:bookmarkEnd w:id="7"/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о-труд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слуги, связанные с социально-трудовой реабилитацией: создание условий для использования остаточных трудовых возможностей, участия в лечебно-трудовой деятельности; проведение мероприятий по обучению доступным профессиональным навыкам, восстановлению личностного и социального стат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ганизация лечебно-трудовой деятельности в специально оборудованных мастерских, цехах, а также в подсобном хозяй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2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нсультирование по выбору профессии в соответствии с физическими возможностями и умственными способ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 ча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рупповое занятие по профориентации (при наличии рекомендации ИП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5 ча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дивидуальное занятие по профориентации (при наличии рекомендации ИП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5 ча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учение доступным профессиональным навы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5 ча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казание помощи в трудоустрой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едоставление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консульта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действие во временном или постоянном трудоустрой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ганизация помощи в получении образования, в том числе профессионального образования, инвалидами (детьми-инвалидами) в соответствии с их способ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департамента по тарифам Новосибирской области от 26.02.2015 N 30-ТС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8" w:name="Par1256"/>
            <w:bookmarkEnd w:id="8"/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о-прав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пакет докумен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казание помощи в получении юридических услуг (в том числе консульт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 ча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департамента по тарифам Новосибирской области от 26.02.2015 N 30-ТС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слуги по защите прав и законных интересов получателей социальных услуг в установленном законодательством порядке (в том числе подготовка документов, обеспечение представительства для защиты прав и интересов в суде, иных государственных органах и организаци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еспечение представительства для защиты прав и интересов в су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действие в подготовке запросов, заявлений, направлений, ходата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пакет докумен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,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действие в оформлении регистрации по месту пребывания в отделах УФМС России по Новосибирской области в районе по месту нахождения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учение по доверенности пенсий, пособий, други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9" w:name="Par1305"/>
            <w:bookmarkEnd w:id="9"/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учение инвалидов (детей-инвалидов) пользованию техническими средствами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 ча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ведение социально-реабилитационных мероприятий в сфере социаль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о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пло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ссаж 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сеан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ссаж об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сеан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90</w:t>
            </w:r>
          </w:p>
        </w:tc>
      </w:tr>
      <w:tr>
        <w:trPr/>
        <w:tc>
          <w:tcPr>
            <w:tcW w:w="95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департамента по тарифам Новосибирской области от 26.02.2015 N 30-ТС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ечебная физкультура (групповое занят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ечебная физкультура (индивидуальное занят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учение навыкам самообслуживания, поведения в быту и общественных местах, пользованию социальными инфраструктурами, 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 ча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 ча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казание помощи в обучении навыкам компьютерной грамо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0" w:name="Par1384"/>
            <w:bookmarkEnd w:id="10"/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ро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действие в обеспечении или обеспечение бесплатным горячим питанием или наборами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 ча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действие в обеспечении или обеспечение одеждой, обувью и другими предметами первой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5 ча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действие в получении временного жилого помещ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мощь в подготовке документов для направления в учреждения (отделения) стационарного и полустационар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действие в получении юридической помощи в целях защиты прав и законных интересов получателей соци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 ча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действие в оформлении регистрации по месту пребывания в отделах УФМС России по Новосибирской области в районе по месту нахождения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bookmarkStart w:id="11" w:name="Par1427"/>
            <w:bookmarkEnd w:id="11"/>
            <w:r>
              <w:rPr/>
              <w:t>Не предусмотренные перечнем социальных услуг, утвержденным Законом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ирка белья в машине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- 5 кг сухого бель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ирка белья вручную на дому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- 5 кг сухого бель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лажение белья на дому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к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ытье оконных стекол, подоконников, оконных перепл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кв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нятие штор (тюль, портье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пог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вешивание ш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пог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клейка ок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пог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чистка рам от бумаги и зама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пог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лажная очистка от пыли мебели, картин, светильников в одной комн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лажная уборка в шкафах (посуда, книги) в одной комн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истка ван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е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истка раков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е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истка унит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е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истка газовой или электрической пл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е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ытье панелей или дв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кв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ытье отопительной батар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кв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ытье холодильника внутри и снару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е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борка балкона от снега,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борка двора от снега,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кв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лка дров с укладкой в поленн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куб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действие в обработке приусадебного участка и сборе урож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работка земли 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кв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садка ово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кв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полка овощей 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кв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ых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кв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ив из шла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кв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ив из ем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кв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борка урожая из закрытого гру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ведро, 5 - 8 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борка урожая из открытого гру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ведро, 5 - 8 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ставка продуктов длительного хранения весом до 7 кг из погре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купка овощей весом до 7 кг в осен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солка овощей весом до 7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ведение мелк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белка стен и пото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кв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краска окон (переплетов, откосов, подокон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кв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краска п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кв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нятие обоев и выравнивание поверхности ст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кв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ейка обо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кв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монт изгороди, заб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кв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едоставление грузового авто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едоставление легкового авто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действие в посещении театров, выставок и других культурно-зрелищных учреждений в пункте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формирование о репертуаре театров и предстоящих культурно-зрелищн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обретение и доставка билетов на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провождение клиента или организация сопровождения в театр и другие культурно-зрелищные учреждения, клубы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,6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9">
        <w:r>
          <w:rPr>
            <w:rStyle w:val="InternetLink"/>
            <w:color w:val="0000FF"/>
          </w:rPr>
          <w:t>подпунктами 3</w:t>
        </w:r>
      </w:hyperlink>
      <w:r>
        <w:rPr/>
        <w:t xml:space="preserve"> и </w:t>
      </w:r>
      <w:hyperlink r:id="rId30">
        <w:r>
          <w:rPr>
            <w:rStyle w:val="InternetLink"/>
            <w:color w:val="0000FF"/>
          </w:rPr>
          <w:t>14.1 пункта 2 статьи 149</w:t>
        </w:r>
      </w:hyperlink>
      <w:r>
        <w:rPr/>
        <w:t xml:space="preserve"> Налогового кодекса Российской Федерации тарифы на социальные услуги налогом на добавленную стоимость не облагаю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1"/>
      <w:footerReference w:type="default" r:id="rId3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департамента по тарифам Новосибирской области от 29.12.2014 N 502-ТС</w:t>
            <w:br/>
            <w:t>(ред. от 26.02.2015)</w:t>
            <w:br/>
            <w:t>"Об установлении предел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7.03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9F69F3AAC91AA400F2BA6F6990B7AE13B97447E571BB8DF28B8534F96B6A88573BED76424AAB982C7C922F4Ah7L" TargetMode="External"/><Relationship Id="rId6" Type="http://schemas.openxmlformats.org/officeDocument/2006/relationships/hyperlink" Target="consultantplus://offline/ref=9F69F3AAC91AA400F2BA716486DBF01AB1791FE872B78FA4D4DA6FA43C46h3L" TargetMode="External"/><Relationship Id="rId7" Type="http://schemas.openxmlformats.org/officeDocument/2006/relationships/hyperlink" Target="consultantplus://offline/ref=9F69F3AAC91AA400F2BA6F6990B7AE13B97447E571B485F78C8534F96B6A885743hBL" TargetMode="External"/><Relationship Id="rId8" Type="http://schemas.openxmlformats.org/officeDocument/2006/relationships/hyperlink" Target="consultantplus://offline/ref=9F69F3AAC91AA400F2BA716486DBF01AB1781CE172B08FA4D4DA6FA43C6382007CA22F0040hAL" TargetMode="External"/><Relationship Id="rId9" Type="http://schemas.openxmlformats.org/officeDocument/2006/relationships/hyperlink" Target="consultantplus://offline/ref=9F69F3AAC91AA400F2BA6F6990B7AE13B97447E571B482FA8C8534F96B6A88573BED76424AAB982C7C92284Ah0L" TargetMode="External"/><Relationship Id="rId10" Type="http://schemas.openxmlformats.org/officeDocument/2006/relationships/hyperlink" Target="consultantplus://offline/ref=9F69F3AAC91AA400F2BA6F6990B7AE13B97447E573B281F08A8534F96B6A885743hBL" TargetMode="External"/><Relationship Id="rId11" Type="http://schemas.openxmlformats.org/officeDocument/2006/relationships/hyperlink" Target="consultantplus://offline/ref=9F69F3AAC91AA400F2BA6F6990B7AE13B97447E571BB8DF28B8534F96B6A88573BED76424AAB982C7C922F4Ah7L" TargetMode="External"/><Relationship Id="rId12" Type="http://schemas.openxmlformats.org/officeDocument/2006/relationships/hyperlink" Target="consultantplus://offline/ref=9F69F3AAC91AA400F2BA6F6990B7AE13B97447E571BB8DF28B8534F96B6A88573BED76424AAB982C7C922F4Ah6L" TargetMode="External"/><Relationship Id="rId13" Type="http://schemas.openxmlformats.org/officeDocument/2006/relationships/hyperlink" Target="consultantplus://offline/ref=9F69F3AAC91AA400F2BA6F6990B7AE13B97447E571BB8DF28B8534F96B6A88573BED76424AAB982C7C922F4Ah9L" TargetMode="External"/><Relationship Id="rId14" Type="http://schemas.openxmlformats.org/officeDocument/2006/relationships/hyperlink" Target="consultantplus://offline/ref=9F69F3AAC91AA400F2BA6F6990B7AE13B97447E571BB8DF28B8534F96B6A88573BED76424AAB982C7C922F4Ah8L" TargetMode="External"/><Relationship Id="rId15" Type="http://schemas.openxmlformats.org/officeDocument/2006/relationships/hyperlink" Target="consultantplus://offline/ref=9F69F3AAC91AA400F2BA6F6990B7AE13B97447E571BB8DF28B8534F96B6A88573BED76424AAB982C7C922E4Ah1L" TargetMode="External"/><Relationship Id="rId16" Type="http://schemas.openxmlformats.org/officeDocument/2006/relationships/hyperlink" Target="consultantplus://offline/ref=9F69F3AAC91AA400F2BA6F6990B7AE13B97447E571BB8DF28B8534F96B6A88573BED76424AAB982C7C922E4Ah0L" TargetMode="External"/><Relationship Id="rId17" Type="http://schemas.openxmlformats.org/officeDocument/2006/relationships/hyperlink" Target="consultantplus://offline/ref=9F69F3AAC91AA400F2BA6F6990B7AE13B97447E571BB8DF28B8534F96B6A88573BED76424AAB982C7C922E4Ah3L" TargetMode="External"/><Relationship Id="rId18" Type="http://schemas.openxmlformats.org/officeDocument/2006/relationships/hyperlink" Target="consultantplus://offline/ref=9F69F3AAC91AA400F2BA6F6990B7AE13B97447E571BB8DF28B8534F96B6A88573BED76424AAB982C7C922E4Ah2L" TargetMode="External"/><Relationship Id="rId19" Type="http://schemas.openxmlformats.org/officeDocument/2006/relationships/hyperlink" Target="consultantplus://offline/ref=9F69F3AAC91AA400F2BA6F6990B7AE13B97447E571BB8DF28B8534F96B6A88573BED76424AAB982C7C922E4Ah5L" TargetMode="External"/><Relationship Id="rId20" Type="http://schemas.openxmlformats.org/officeDocument/2006/relationships/hyperlink" Target="consultantplus://offline/ref=9F69F3AAC91AA400F2BA6F6990B7AE13B97447E571BB8DF28B8534F96B6A88573BED76424AAB982C7C922E4Ah4L" TargetMode="External"/><Relationship Id="rId21" Type="http://schemas.openxmlformats.org/officeDocument/2006/relationships/hyperlink" Target="consultantplus://offline/ref=9F69F3AAC91AA400F2BA6F6990B7AE13B97447E571BB8DF28B8534F96B6A88573BED76424AAB982C7C922D4Ah5L" TargetMode="External"/><Relationship Id="rId22" Type="http://schemas.openxmlformats.org/officeDocument/2006/relationships/hyperlink" Target="consultantplus://offline/ref=5B55D124FC0088C03BEDA6AEBB292B4C1873DDC49C6BAA76CF8948027E789CE9D11E0AEFCA30795A02FB0E54hCL" TargetMode="External"/><Relationship Id="rId23" Type="http://schemas.openxmlformats.org/officeDocument/2006/relationships/hyperlink" Target="consultantplus://offline/ref=5B55D124FC0088C03BEDA6AEBB292B4C1873DDC49C6BAA76CF8948027E789CE9D11E0AEFCA30795A02FB0E54hFL" TargetMode="External"/><Relationship Id="rId24" Type="http://schemas.openxmlformats.org/officeDocument/2006/relationships/hyperlink" Target="consultantplus://offline/ref=5B55D124FC0088C03BEDA6AEBB292B4C1873DDC49C6BAA76CF8948027E789CE9D11E0AEFCA30795A02FB0E54hEL" TargetMode="External"/><Relationship Id="rId25" Type="http://schemas.openxmlformats.org/officeDocument/2006/relationships/hyperlink" Target="consultantplus://offline/ref=5B55D124FC0088C03BEDA6AEBB292B4C1873DDC49C6BAA76CF8948027E789CE9D11E0AEFCA30795A02FB0E54h1L" TargetMode="External"/><Relationship Id="rId26" Type="http://schemas.openxmlformats.org/officeDocument/2006/relationships/hyperlink" Target="consultantplus://offline/ref=5B55D124FC0088C03BEDA6AEBB292B4C1873DDC49C6BAA76CF8948027E789CE9D11E0AEFCA30795A02FB0E54h0L" TargetMode="External"/><Relationship Id="rId27" Type="http://schemas.openxmlformats.org/officeDocument/2006/relationships/hyperlink" Target="consultantplus://offline/ref=5B55D124FC0088C03BEDA6AEBB292B4C1873DDC49C6BAA76CF8948027E789CE9D11E0AEFCA30795A02FB0F54h9L" TargetMode="External"/><Relationship Id="rId28" Type="http://schemas.openxmlformats.org/officeDocument/2006/relationships/hyperlink" Target="consultantplus://offline/ref=5B55D124FC0088C03BEDA6AEBB292B4C1873DDC49C6BAA76CF8948027E789CE9D11E0AEFCA30795A02FB0F54h8L" TargetMode="External"/><Relationship Id="rId29" Type="http://schemas.openxmlformats.org/officeDocument/2006/relationships/hyperlink" Target="consultantplus://offline/ref=5B55D124FC0088C03BEDB8A3AD457545107F85CA9B6BA82090D6135F297196BE965153AA863D57hDL" TargetMode="External"/><Relationship Id="rId30" Type="http://schemas.openxmlformats.org/officeDocument/2006/relationships/hyperlink" Target="consultantplus://offline/ref=5B55D124FC0088C03BEDB8A3AD457545107F85CA9B6BA82090D6135F297196BE965153AA873957h8L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4:43:00Z</dcterms:created>
  <dc:creator>ConsultantPlus</dc:creator>
  <dc:description/>
  <dc:language>en-US</dc:language>
  <cp:lastModifiedBy>user</cp:lastModifiedBy>
  <dcterms:modified xsi:type="dcterms:W3CDTF">2019-02-01T04:43:00Z</dcterms:modified>
  <cp:revision>2</cp:revision>
  <dc:subject/>
  <dc:title>Приказ департамента по тарифам Новосибирской области от 29.12.2014 N 502-ТС (ред. от 26.02.2015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700.0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215-125</vt:lpwstr>
  </property>
  <property fmtid="{D5CDD505-2E9C-101B-9397-08002B2CF9AE}" pid="5" name="_dlc_DocIdItemGuid">
    <vt:lpwstr>2456b70a-9922-41f0-9d3d-0d9290b3309f</vt:lpwstr>
  </property>
  <property fmtid="{D5CDD505-2E9C-101B-9397-08002B2CF9AE}" pid="6" name="_dlc_DocIdUrl">
    <vt:lpwstr>http://social.novo-sibirsk.ru/SiteKCSON/prvKCSON/_layouts/DocIdRedir.aspx?ID=4N4HAA7SX3CC-215-125, 4N4HAA7SX3CC-215-125</vt:lpwstr>
  </property>
  <property fmtid="{D5CDD505-2E9C-101B-9397-08002B2CF9AE}" pid="7" name="parentSyncElement">
    <vt:lpwstr>47.0000000000000</vt:lpwstr>
  </property>
  <property fmtid="{D5CDD505-2E9C-101B-9397-08002B2CF9AE}" pid="8" name="Комментарии">
    <vt:lpwstr> "Об установлении предельных максимальных тарифов на социальные услуги, предоставляемые поставщиками социальных услуг получателям социальных услуг на территори НСО"</vt:lpwstr>
  </property>
  <property fmtid="{D5CDD505-2E9C-101B-9397-08002B2CF9AE}" pid="9" name="Тема документа">
    <vt:lpwstr>5</vt:lpwstr>
  </property>
</Properties>
</file>